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零代的爱情故事公派婚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代的爱情故事：公派婚姻的温馨回忆</w:t>
      </w:r>
      <w:r>
        <w:rPr>
          <w:sz w:val="32"/>
          <w:szCs w:val="32"/>
        </w:rPr>
        <w:t>&lt;/p&gt;&lt;p&gt;&lt;img src="/static-img/72FsslLHFt6Z9n7KS8JIW25H1uFFgGJCwP3fDXal4oiOAAp-9q4ItGF_GsWJ1Bz4.jpg"&gt;&lt;/p&gt;&lt;p&gt;</w:t>
      </w:r>
      <w:r>
        <w:rPr>
          <w:sz w:val="32"/>
          <w:szCs w:val="32"/>
        </w:rPr>
        <w:t>在那个动荡而又充满希望的时代，公派婚姻成为了许多年轻人追求幸福生活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指的是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出生的人，这个时期正值中国社会改革和现代化建设的关键时期。在这个背景下，许多青年被分配到农村或城市进行工作，他们中的很多人也因此结成了美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其中一个幸运者，他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被分配到山区的一个煤矿工作。当他抵达那里时，他遇到了当地女孩李芳。他们相识于矿区的小卖部，她负责销售日用品给工人们。张伟深受她的勤劳和善良所打动，不久后，他们便开始了一段浪漫的情缘。</w:t>
      </w:r>
      <w:r>
        <w:rPr>
          <w:sz w:val="32"/>
          <w:szCs w:val="32"/>
        </w:rPr>
        <w:t>&lt;/p&gt;&lt;p&gt;&lt;img src="/static-img/rWThpCIkJLbF4__aS4yKMm5H1uFFgGJCwP3fDXal4oh26B4OyZ6vhDrHt_cW1rVeqi_tE374XAfaMn1qPuE3wp66I-A2MhfKK2uuLYD6vMDLD1cLFitBjx1cepOXtBNxcDHHskauH1nNOy6OlckoLHnQCXvhPNFKZjK_c7nHGKPTH01BQF3bVP_NdxYRhT_u2Q-a9j5Ij-xEfwTuK5Bw_Q.jpg"&gt;&lt;/p&gt;&lt;p&gt;</w:t>
      </w:r>
      <w:r>
        <w:rPr>
          <w:sz w:val="32"/>
          <w:szCs w:val="32"/>
        </w:rPr>
        <w:t>然而，在那个年代，正式恋爱还不是普遍接受的事情，所以他们只能偷偷摸摸地见面。那时候，没有手机、互联网，也没有现代社交媒体，但他们仍能找到自己的方式维持联系。这不仅需要勇气，还需要智慧，因为任何形式的非法恋爱都会受到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终于能够公开承认彼此，并且决定结婚。在那个时候，没有什么是简单直接的事，但最终他们还是成功举行了仪式，并开始了新的生活。尽管条件艰苦，但这对夫妇依然用尽全力去创造一个温暖和谐的家庭环境。</w:t>
      </w:r>
      <w:r>
        <w:rPr>
          <w:sz w:val="32"/>
          <w:szCs w:val="32"/>
        </w:rPr>
        <w:t>&lt;/p&gt;&lt;p&gt;&lt;img src="/static-img/D5h2gFVNHCA0bNmVuEeyam5H1uFFgGJCwP3fDXal4oh26B4OyZ6vhDrHt_cW1rVeqi_tE374XAfaMn1qPuE3wp66I-A2MhfKK2uuLYD6vMDLD1cLFitBjx1cepOXtBNxcDHHskauH1nNOy6OlckoLHnQCXvhPNFKZjK_c7nHGKPTH01BQF3bVP_NdxYRhT_u2Q-a9j5Ij-xEfwTuK5Bw_Q.jpg"&gt;&lt;/p&gt;&lt;p&gt;</w:t>
      </w:r>
      <w:r>
        <w:rPr>
          <w:sz w:val="32"/>
          <w:szCs w:val="32"/>
        </w:rPr>
        <w:t>还有另一个例子，是来自东北的一对老夫妇，他们是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期结束了自己多年的公派婚姻。那时候，他是一名工程师，被派往西部地区帮助开发落后的地区，而她则是一名教师，被调往偏远的小镇。她们通过信件保持联系，每天写信分享彼此的情况和想法，那些手写的情书如今已经成为珍贵的历史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岁月，我们可以看到那份纯真与坚守，以及那份无言之中流露出的深情。这不仅仅是一个关于爱情与忠诚的问题，更是一个关于时代变迁、社会进步以及个人命运选择的话题。而对于像张伟和李芳这样的夫妻来说，他们经历过艰难却又美好的公派婚姻，无疑留下了一段宝贵的人生篇章，也为后来的人们提供了学习借鉴。</w:t>
      </w:r>
      <w:r>
        <w:rPr>
          <w:sz w:val="32"/>
          <w:szCs w:val="32"/>
        </w:rPr>
        <w:t>&lt;/p&gt;&lt;p&gt;&lt;img src="/static-img/hxdsAd3jOrYuGAZdKv0mfW5H1uFFgGJCwP3fDXal4oh26B4OyZ6vhDrHt_cW1rVeqi_tE374XAfaMn1qPuE3wp66I-A2MhfKK2uuLYD6vMDLD1cLFitBjx1cepOXtBNxcDHHskauH1nNOy6OlckoLHnQCXvhPNFKZjK_c7nHGKPTH01BQF3bVP_NdxYRhT_u2Q-a9j5Ij-xEfwTuK5Bw_Q.jpg"&gt;&lt;/p&gt;&lt;p&gt;&lt;a href = "/doc/537994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代的爱情故事公派婚姻的温馨回忆</w:t>
      </w:r>
      <w:r>
        <w:rPr>
          <w:sz w:val="32"/>
          <w:szCs w:val="32"/>
        </w:rPr>
        <w:t>.doc" rel="alternate" download="537994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代的爱情故事公派婚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